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spacing w:lineRule="atLeast" w:line="3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____» ___________ 2015 г. №_________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sz w:val="28"/>
        </w:rPr>
        <w:t>решение Совета городского округа город Стерлитамак Республики Башкортостан от 28.10.2014 года № 3-1/28з «Об установлении тарифов на услуги по перевозке пассажиров и багажа городским электрическим транспортом, оказываемых муниципальным унитарным предприятием «Стерлитамакское троллейбусное управление»</w:t>
      </w:r>
    </w:p>
    <w:p>
      <w:pPr>
        <w:pStyle w:val="Normal"/>
        <w:ind w:firstLine="72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 xml:space="preserve">Руководствуясь п.4 ч.1 статьи 17 Федерального закона 131-ФЗ от 06.10.2003г. «Об общих принципах организации местного самоуправления в Российской Федерации» и на основании обращения муниципального унитарного предприятия «Стерлитамакское троллейбусное управление», в целях применения более гибкой тарифной политики в рыночных условиях, привлечения пассажиров и увеличения доходов предприятия, Совет городского округа город Стерлитамак Республики Башкортостан 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2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ункт 1 решения Совета городского округа город Стерлитамак Республики Башкортостан от 28.10.2014 года № 3-1/28з «Об установлении тарифов на услуги по перевозке пассажиров и багажа городским электрическим транспортом, оказываемых муниципальным унитарным предприятием «Стерлитамакское троллейбусное управление»»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«1. Установить и ввести в действие с 1 апреля 2015 года предельно максимальные тарифы на услуги по перевозке пассажиров и багажа городским электрическим транспортом в следующих размерах: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одского округа –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редседатель Совета городского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город Стерлитамак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еспублики Башкортостан</w:t>
        <w:tab/>
        <w:tab/>
        <w:tab/>
        <w:tab/>
        <w:tab/>
        <w:t>Ю.И.Никифоров</w:t>
      </w:r>
    </w:p>
    <w:sectPr>
      <w:footerReference w:type="default" r:id="rId2"/>
      <w:type w:val="nextPage"/>
      <w:pgSz w:w="11906" w:h="16838"/>
      <w:pgMar w:left="1080" w:right="746" w:gutter="0" w:header="0" w:top="1134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;Times New Roman" w:hAnsi="TNRCyrBash;Times New Roman" w:cs="TNRCyrBash;Times New Roman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;Times New Roman" w:hAnsi="TNRCyrBash;Times New Roman" w:cs="TNRCyrBash;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 Знак Знак Знак Знак Знак Знак Знак2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орсовет решение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4:45:00Z</dcterms:created>
  <dc:creator>Управление по кадрам</dc:creator>
  <dc:description/>
  <cp:keywords/>
  <dc:language>en-US</dc:language>
  <cp:lastModifiedBy>Главный спец Совета ГО</cp:lastModifiedBy>
  <cp:lastPrinted>2015-04-01T16:24:00Z</cp:lastPrinted>
  <dcterms:modified xsi:type="dcterms:W3CDTF">2015-04-07T11:15:00Z</dcterms:modified>
  <cp:revision>17</cp:revision>
  <dc:subject/>
  <dc:title> </dc:title>
</cp:coreProperties>
</file>